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HỤ LỤC 2</w:t>
      </w:r>
    </w:p>
    <w:p>
      <w:pPr>
        <w:pStyle w:val="Normal"/>
        <w:spacing w:before="0" w:after="120"/>
        <w:jc w:val="center"/>
        <w:rPr/>
      </w:pPr>
      <w:r>
        <w:rPr/>
        <w:t>MẪU PHIẾU ĐĂNG KÝ DI VẬT, CỔ VẬT, BẢO VẬT QUỐC GIA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4710"/>
        <w:gridCol w:w="2122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IẾU ĐĂNG KÝ DI VẬT, CỔ VẬT, BẢO VẬT QUỐC GIA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Số phim: 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ố phiếu:</w:t>
            </w:r>
          </w:p>
        </w:tc>
      </w:tr>
      <w:tr>
        <w:trPr/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ố đăng ký: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gày đăng ký: Ngày……tháng….năm…………………..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ên hiện vật: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khác: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hân loại: Di vậ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ổ vậ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o vật QG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ố lượng: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ích thước (cm):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rọng lượng (gr):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iêu tả: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Nguồn gốc và xuất xứ: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Niên đại: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Tình trạng bảo quả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ội đồng giám định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bản giám định số: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.tháng…..năm…….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ọ và tên chủ sở hữu:           Chữ ký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hay đổi về chủ sở hữu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Chữ ký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h hiện vật </w:t>
              <w:br/>
              <w:t>9 x 12c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h hiện vật </w:t>
              <w:br/>
              <w:t>9 x 12cm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04:00Z</dcterms:created>
  <dc:creator>PC</dc:creator>
  <dc:description/>
  <cp:keywords/>
  <dc:language>en-US</dc:language>
  <cp:lastModifiedBy>PC</cp:lastModifiedBy>
  <dcterms:modified xsi:type="dcterms:W3CDTF">2024-01-20T03:05:00Z</dcterms:modified>
  <cp:revision>2</cp:revision>
  <dc:subject/>
  <dc:title/>
</cp:coreProperties>
</file>